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25 июня 2021 года № 65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в соответствии с Уставом Шалинского городск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 следующие изменени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став Комиссии по координации работы по противодействию коррупции в Шалинском городск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1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.П. Богатырев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5 июня 2021 г  № 65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городск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0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иштайкина Наталья Викторов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ишин Евгений Викто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директор государственного автономного учреждения печати Свердловской области «Редакция газеты «Шалинский вестник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цев Анатолий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администрации – начальник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Шалинской районной общественной организации ветеранов войны, труда, боевых действий, государственной  службы, пенсионеров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председатель Контрольно-ревизионного управления 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стеров Андрей Анато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ачальник Межрайонной ИФНС России № 30  по Свердловской области (по согласованию)</w:t>
            </w:r>
          </w:p>
        </w:tc>
      </w:tr>
      <w:tr>
        <w:trPr>
          <w:trHeight w:val="62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образованием Шалинского городского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Тамара</dc:creator>
  <dc:description/>
  <cp:keywords/>
  <dc:language>en-US</dc:language>
  <cp:lastModifiedBy>1</cp:lastModifiedBy>
  <cp:lastPrinted>2021-06-25T14:14:00Z</cp:lastPrinted>
  <dcterms:modified xsi:type="dcterms:W3CDTF">2021-06-25T09:15:00Z</dcterms:modified>
  <cp:revision>16</cp:revision>
  <dc:subject/>
  <dc:title>(ПРОЕКТ)</dc:title>
</cp:coreProperties>
</file>